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um Spieren: Spieren van een kip</w:t>
      </w:r>
    </w:p>
    <w:p>
      <w:pPr>
        <w:pStyle w:val="Normal"/>
        <w:spacing w:lineRule="auto" w:line="256" w:before="280" w:after="280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Doel: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56" w:before="280" w:after="280"/>
        <w:rPr>
          <w:sz w:val="20"/>
          <w:szCs w:val="20"/>
        </w:rPr>
      </w:pPr>
      <w:r>
        <w:rPr>
          <w:sz w:val="20"/>
          <w:szCs w:val="20"/>
        </w:rPr>
        <w:t>Je onderzoekt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0"/>
          <w:szCs w:val="20"/>
        </w:rPr>
        <w:t>welke spieren in de vleugel van een kip zitten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0"/>
          <w:szCs w:val="20"/>
        </w:rPr>
        <w:t>aan welke botten die spieren vastzitten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0"/>
          <w:szCs w:val="20"/>
        </w:rPr>
        <w:t>op welke manier die spieren aangehecht zijn aan het bot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0"/>
          <w:szCs w:val="20"/>
        </w:rPr>
        <w:t>waar de sterkspier zit en waar de buigspier (antagonisten)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0"/>
          <w:szCs w:val="20"/>
        </w:rPr>
        <w:t>hoe een bot er van binnen uit ziet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oe een gewricht er van binnen uitzi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 - materiaal: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vleugel van een kip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aardappelmesje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schaar</w:t>
      </w:r>
    </w:p>
    <w:p>
      <w:pPr>
        <w:pStyle w:val="Normal"/>
        <w:numPr>
          <w:ilvl w:val="0"/>
          <w:numId w:val="6"/>
        </w:numPr>
        <w:spacing w:lineRule="auto" w:line="256" w:before="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stuk karton of plank om op te werken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- methode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Trek met je handen het vel van de kippenvleugel af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Beweeg de botten van de vlerk onderling: wat voor een soort botverbinding voel je dan?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Maak een schematische tekening van het bovenaanzicht en benoem de spieren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Zoek een spierbundel op en kijk waar en op wat voor manier deze spierbundel vast zit op het bot. Maak een schematische tekening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Zoek een bloedvat op en kijk hoe dit bloedvat op de spierbundel vastzit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Zoek de spierbundels op die antagonisten zijn. Laat je docent dit even controleren.</w:t>
        <w:br/>
        <w:t>Ga na op welke botten de pezen van deze spieren vastzitten. Noteer de namen van de botten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Snijd een gewricht door en bekijk het gewricht van binnen.</w:t>
      </w:r>
    </w:p>
    <w:p>
      <w:pPr>
        <w:pStyle w:val="Normal"/>
        <w:spacing w:lineRule="auto" w:line="36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ten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chematische tekeningen bovenaanzicht en spierbundel op b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Opruimen: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Leg de kippenresten in de speciale afvalemmer die in het lokaal staat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Was het mes en schaar af met warm water en zeep.</w:t>
      </w:r>
    </w:p>
    <w:p>
      <w:pPr>
        <w:pStyle w:val="Normal"/>
        <w:numPr>
          <w:ilvl w:val="0"/>
          <w:numId w:val="5"/>
        </w:numPr>
        <w:spacing w:lineRule="auto" w:line="256" w:before="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Was na afloop zeer zorgvuldig je handen met zee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eoordeling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ul hieronder je eigen beoordeling 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at daarna je docent de beoordeling invullen.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oordelingscriteria tek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i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met HB potlood met scherpe 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rek strakke dunne lijnen en druk niet op mijn potlo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het bovenaanzicht groot genoeg (15 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de onderdelen in de juiste verhouding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de vormen zoals ze zij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plaats juiste en complete boven- en bijschrif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rek verwijslijnen langs een geo-drieho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benoem de onderdelen nauwkeuri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werk net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 teken het soort tekening dat is gevraag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Kip en het ei VMBO KGT 3/4 | Spieren | Werkblad Spieren van een ki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alibri" w:hAnsi="Calibri" w:eastAsia="Calibri" w:cs="Calibri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5:00Z</dcterms:created>
  <dc:creator>drs.B.K. Dertien</dc:creator>
  <dc:description/>
  <dc:language>en-US</dc:language>
  <cp:lastModifiedBy>marije</cp:lastModifiedBy>
  <dcterms:modified xsi:type="dcterms:W3CDTF">2014-09-15T13:15:00Z</dcterms:modified>
  <cp:revision>2</cp:revision>
  <dc:subject/>
  <dc:title/>
</cp:coreProperties>
</file>